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85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OLSKI ZWIĄZEK GŁUCH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266065</wp:posOffset>
                </wp:positionV>
                <wp:extent cx="172910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5590" cy="1150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97.9pt;mso-wrap-distance-left:9.05pt;mso-wrap-distance-right:9.05pt;mso-wrap-distance-top:0pt;mso-wrap-distance-bottom:0pt;margin-top:-20.9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5590" cy="1150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firstLine="1985"/>
        <w:rPr>
          <w:rFonts w:ascii="Arial" w:hAnsi="Arial" w:cs="Arial"/>
        </w:rPr>
      </w:pPr>
      <w:r>
        <w:rPr>
          <w:rFonts w:cs="Arial" w:ascii="Arial" w:hAnsi="Arial"/>
        </w:rPr>
        <w:t>ODDZIAŁ  OPOLSKI</w:t>
      </w:r>
    </w:p>
    <w:p>
      <w:pPr>
        <w:pStyle w:val="Normal"/>
        <w:ind w:firstLine="21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RODEK EDUKACYJNY</w:t>
      </w:r>
    </w:p>
    <w:p>
      <w:pPr>
        <w:pStyle w:val="Normal"/>
        <w:ind w:firstLine="198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-068 Opole * ul. 1 Maja 21 * tel./fax: 077/ 454 35 87</w:t>
      </w:r>
    </w:p>
    <w:p>
      <w:pPr>
        <w:pStyle w:val="Normal"/>
        <w:ind w:firstLine="198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P 754-26-83-789 </w:t>
        <w:tab/>
        <w:tab/>
        <w:tab/>
        <w:tab/>
        <w:t>REGON 532181018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www.pzgopole.pl   </w:t>
        <w:tab/>
        <w:tab/>
        <w:t xml:space="preserve">   BRE BANK 50 1140 1788 0000 2463 3100 1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A KURS POLSKIEGO JĘZYKA MIG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 i imię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Adres do korespondencji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/ faksu............................................................. e-mail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szę o przyjęcie na kurs Polskiego Języka Migowego*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47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KURS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88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885" w:hanging="88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JM – A1 – poziom podstawowy część 1 (90 godzin dydaktycznych) – grupa 2020/01</w:t>
            </w:r>
          </w:p>
          <w:p>
            <w:pPr>
              <w:pStyle w:val="Normal"/>
              <w:ind w:left="885" w:hanging="88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Termin realizacji zajęć dydaktycznych: 23 spotkania (1 x w tygodniu 4 godz. dydakt.)</w:t>
              <w:br/>
              <w:t>w okresie 20.04.2020 – 30.11.2020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88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88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885" w:hanging="885"/>
              <w:rPr/>
            </w:pPr>
            <w:r>
              <w:rPr>
                <w:rFonts w:cs="Arial" w:ascii="Arial" w:hAnsi="Arial"/>
                <w:sz w:val="22"/>
              </w:rPr>
              <w:t>PJM – A2 – poziom podstawowy część 2 (90 godzin dydaktycznych)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sz w:val="22"/>
              </w:rPr>
              <w:t>[Termin realizacji zajęć dydaktycznych: 23 spotkania (1 x w tygodniu 4 godz. dydakt.</w:t>
              <w:br/>
              <w:t>w okresie ……………………………………………..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5" w:hanging="88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Przyjmuję do wiadomości informację o kosztach szkolenia zawartą w informacji o kursie </w:t>
        <w:br/>
        <w:t>i zobowiązuję się do uiszczenia niezbędnych opłat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Miejscowość i data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Podpis osoby zgłaszającej się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rzegamy sobie prawo do zmiany terminu rozpoczęcia szkolenia lub jeśli nie zbierze się grupa 10 osobowa na w/w szkolenie ta grupa nie rozpocznie kursu.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FORMACJA O PRZETWARZANYCH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związku z wejściem w życie z dniem 25 maja 2018 rok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RO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w imieniu Polskiego Związku Głuchych – Oddział Opolski </w:t>
      </w:r>
      <w:r>
        <w:rPr>
          <w:rFonts w:cs="Calibri" w:ascii="Calibri" w:hAnsi="Calibri"/>
          <w:sz w:val="16"/>
          <w:szCs w:val="16"/>
        </w:rPr>
        <w:t xml:space="preserve">z siedzibą w Opolu, ul. 1 Maja 21, 45-068 Opole. legitymującego się następującymi numerami wpisów do rejestrów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 xml:space="preserve">NIP: 754-26-83-789, REGON: 532181018, </w:t>
      </w:r>
      <w:r>
        <w:rPr>
          <w:rFonts w:cs="Calibri" w:ascii="Calibri" w:hAnsi="Calibri"/>
          <w:b/>
          <w:sz w:val="16"/>
          <w:szCs w:val="16"/>
        </w:rPr>
        <w:t>informujemy, iż</w:t>
      </w:r>
      <w:r>
        <w:rPr>
          <w:rFonts w:cs="Calibri" w:ascii="Calibri" w:hAnsi="Calibri"/>
          <w:sz w:val="16"/>
          <w:szCs w:val="16"/>
        </w:rPr>
        <w:t xml:space="preserve"> przetwarzamy Państwa dane osobowe w sposób zapewniający pełne bezpieczeństwo ww. da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dministratorem Państwa danych osobowych jest </w:t>
      </w:r>
      <w:r>
        <w:rPr>
          <w:rFonts w:cs="Calibri"/>
          <w:b/>
          <w:sz w:val="16"/>
          <w:szCs w:val="16"/>
        </w:rPr>
        <w:t>Polski Związek Głuchych – Oddział Opolski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kontakt z osobą uprawnioną do reprezentacji administratora danych osobowych jest możliwy pod adresem e-mail: </w:t>
      </w:r>
      <w:hyperlink r:id="rId4">
        <w:r>
          <w:rPr>
            <w:rStyle w:val="InternetLink"/>
            <w:rFonts w:cs="Calibri"/>
            <w:b/>
            <w:sz w:val="16"/>
            <w:szCs w:val="16"/>
            <w:shd w:fill="FFFFFF" w:val="clear"/>
          </w:rPr>
          <w:t>biuro@</w:t>
        </w:r>
        <w:r>
          <w:rPr>
            <w:rStyle w:val="InternetLink"/>
            <w:rFonts w:cs="Calibri"/>
            <w:b/>
            <w:bCs/>
            <w:sz w:val="16"/>
            <w:szCs w:val="16"/>
            <w:shd w:fill="FFFFFF" w:val="clear"/>
          </w:rPr>
          <w:t>pzgopole</w:t>
        </w:r>
        <w:r>
          <w:rPr>
            <w:rStyle w:val="InternetLink"/>
            <w:rFonts w:cs="Calibri"/>
            <w:sz w:val="16"/>
            <w:szCs w:val="16"/>
            <w:shd w:fill="FFFFFF" w:val="clear"/>
          </w:rPr>
          <w:t>.pl</w:t>
        </w:r>
      </w:hyperlink>
      <w:r>
        <w:rPr>
          <w:rFonts w:cs="Calibri"/>
          <w:sz w:val="16"/>
          <w:szCs w:val="16"/>
          <w:shd w:fill="FFFFFF" w:val="clear"/>
        </w:rPr>
        <w:t xml:space="preserve"> oraz telefonem: 77 454 35 87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danie przez Państwa danych osobowych jest dobrowolne, jednak jest warunkiem realizacji na państwa rzecz świadczeń realizowanych przez  </w:t>
      </w:r>
      <w:r>
        <w:rPr>
          <w:rFonts w:cs="Calibri"/>
          <w:b/>
          <w:sz w:val="16"/>
          <w:szCs w:val="16"/>
        </w:rPr>
        <w:t>Polski Związek Głuchych – Oddział Opolski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ństwa dane osobowe przetwarzane będą w następujących celach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udziału w projektach i szkoleniach realizowanych przez Polski Związek Głuchych – Oddział Opolski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 upływie okresu przechowywania danych wskazanego w punktach powyżej dane osobowe mogą być przechowywane w celach wskazanych w przepisach obowiązującego prawa, a w szczególności w celu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chodzenia ewentualnych roszczeń w związku z wykonaniem poszczególnych umów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indykacji należności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wadzenia postępowań sądowych, arbitrażowych czy mediacyjnych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ykonania obowiązków wynikających z przepisów prawa, np. podatkowych i rachunkowych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pobiegania nadużyciom i oszustwom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chowywania dla celów zapewnienia rozliczalności (wykazania spełnienia przez Administratora obowiązków wynikających z przepisów prawa)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stawą prawną przetwarzania przez Administratora danych osobowych danych w celach wskazanych w punktach a) i b) oraz c) powyżej jest art. 6 ust. 1 lit. b RODO, tj. prawnie uzasadniony interes Administratora polegający na wykonaniu umowy zawartej z klientem  i/lub podejmowaniu czynności zmierzających do zawarcia umowy (kontakt z klientem) oraz na budowaniu pozytywnych relacji z klient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stawą prawną przetwarzania przez Administratora danych osobowych danych w celach wskazanych w punkcie d) powyżej jest art. 6 ust. 1 lit. c RODO, tj. wypełnienie obowiązku prawnego ciążącego na Administratorze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dane nie będą przekazywane do osób trzecich, z za wyjątkiem podmiotów uprawnionych do tego na mocy konkretnego przepisu prawa, </w:t>
      </w:r>
      <w:r>
        <w:rPr>
          <w:rFonts w:cs="Calibri"/>
          <w:spacing w:val="-3"/>
          <w:sz w:val="16"/>
          <w:szCs w:val="16"/>
        </w:rPr>
        <w:t>(np., organy wymiaru sprawiedliwości, organy ścigania)</w:t>
      </w:r>
      <w:r>
        <w:rPr>
          <w:rFonts w:cs="Calibri"/>
          <w:bCs/>
          <w:sz w:val="16"/>
          <w:szCs w:val="16"/>
        </w:rPr>
        <w:t>, powierzone podmiotom zapewniającym Administratorowi obsługę prawną, księgową, bankową i cyfrową (usługi hostingu, oprogramowania, realizacji płatności za pomocą systemu płatności elektronicznych) itp.), podmiotów świadczących usługi zdrowotne na rzecz PZG Opole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ństwa dane osobowe nie będą przekazywane do państwa trzeciego, ani organizacji międzynarodowych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ństwa dane osobowe będą przechowywane przez okres członkostwa w Polskim Związku Głuchych, a w przypadku udziału w szkoleniach oraz projektach – przez okres trwałości ww. szkoleń lub projektów,  a po zakończeniu ww. okresów wyłącznie w zakresie, na zasadach i przez okres wskazany w przepisach powszechnie obowiązującego prawa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ństwa dane osobowe są przetwarzane ręcznie oraz automatycznie w celu realizacji zadań statutowych PZG Opole zgodnie z przepisami prawa (księgowość) jak również w celach statystyczn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konsekwencją braku wyrażenia zgody na przetwarzanie danych osobowych jest brak możliwości świadczenia na Pana/Pani rzecz usług przez PZG Opole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16"/>
          <w:szCs w:val="16"/>
        </w:rPr>
        <w:t>Administrator dokłada wszelkich starań, aby zapewnić wszelkie możliwe środki fizycznej, technicznej i organizacyjnej ochrony danych osobowych</w:t>
      </w:r>
      <w:r>
        <w:rPr>
          <w:rFonts w:cs="Calibri"/>
          <w:b/>
          <w:sz w:val="16"/>
          <w:szCs w:val="16"/>
        </w:rPr>
        <w:t> </w:t>
      </w:r>
      <w:r>
        <w:rPr>
          <w:rFonts w:cs="Calibri"/>
          <w:sz w:val="16"/>
          <w:szCs w:val="16"/>
        </w:rPr>
        <w:t>przed ich przypadkowym czy umyślnym zniszczeniem, przypadkową utratą, zmianą, nieuprawnionym ujawnieniem, wykorzystaniem czy dostępem, zgodnie ze wszystkimi obowiązującymi przepisami, w szczególności Administrator udziela osobom mającym dostęp do danych osobowych klientów upoważnień do przetwarzania danych osobowych oraz prowadzi ewidencję osób upoważnionych do przetwarzania danych w jego imieni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ane osobowe klienta przekazywane Administratorowi są przetwarzane w sposób zgodny z zakresem udzielonego przez użytkownika zezwolenia oraz wymogami prawa, w tym przepisów ROD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  <w:sz w:val="16"/>
          <w:szCs w:val="16"/>
        </w:rPr>
        <w:t xml:space="preserve">ma Pani/Pan prawo wniesienia skargi do </w:t>
      </w:r>
      <w:r>
        <w:rPr>
          <w:rFonts w:cs="Calibri"/>
          <w:b/>
          <w:sz w:val="16"/>
          <w:szCs w:val="16"/>
        </w:rPr>
        <w:t>Prezesa Urzędu Ochrony Danych Osobowych</w:t>
      </w:r>
      <w:r>
        <w:rPr>
          <w:rFonts w:cs="Calibri"/>
          <w:sz w:val="16"/>
          <w:szCs w:val="16"/>
        </w:rPr>
        <w:t>, ul. Stawki 2, 00-193 Warszawa, mailem, lub za pośrednictwem Elektronicznej Skrzynki Podawczej (ESP) z użyciem platformy ePUAP.  gdy uzna Pani/Pan, iż przetwarzanie danych osobowych Państwa dotyczących narusza przepisy RODO.</w:t>
      </w:r>
    </w:p>
    <w:p>
      <w:p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twierdzenie zapoznania się z informacją: …………………………………………………….</w:t>
      </w:r>
    </w:p>
    <w:p>
      <w:pPr>
        <w:pStyle w:val="Normal"/>
        <w:spacing w:lineRule="auto" w:line="276"/>
        <w:ind w:firstLine="5812"/>
        <w:jc w:val="center"/>
        <w:rPr/>
      </w:pPr>
      <w:r>
        <w:rPr>
          <w:rFonts w:cs="Calibri"/>
          <w:sz w:val="16"/>
          <w:szCs w:val="16"/>
        </w:rPr>
        <w:t>(data i podpis)</w:t>
      </w:r>
    </w:p>
    <w:sectPr>
      <w:footerReference w:type="default" r:id="rId5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 - </w:t>
    </w:r>
    <w:r>
      <w:rPr>
        <w:sz w:val="20"/>
      </w:rPr>
      <w:t>właściwe zaznaczyć poprzez wstawienie znaku X we właściwą komórkę tabe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uro@pzgopol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oddzi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3:00Z</dcterms:created>
  <dc:creator>user</dc:creator>
  <dc:description/>
  <cp:keywords/>
  <dc:language>en-US</dc:language>
  <cp:lastModifiedBy>Jarosław Duszak</cp:lastModifiedBy>
  <cp:lastPrinted>2009-03-12T13:56:00Z</cp:lastPrinted>
  <dcterms:modified xsi:type="dcterms:W3CDTF">2020-01-21T10:19:00Z</dcterms:modified>
  <cp:revision>16</cp:revision>
  <dc:subject/>
  <dc:title>POLSKI ZWIĄZEK GŁUCHYCH</dc:title>
</cp:coreProperties>
</file>